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09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</w:rPr>
        <w:t xml:space="preserve">COUNTY COUNCIL and COUNTY MATTER PROPOSALS DEALT WITH BY THE DIRECTOR OF ECONOMY, TRANSPORT &amp; ENVIRONMENT SINCE 17 October 2012 </w:t>
      </w:r>
      <w:r>
        <w:rPr>
          <w:rFonts w:cs="Arial" w:ascii="Arial" w:hAnsi="Arial"/>
          <w:b/>
          <w:szCs w:val="24"/>
          <w:lang w:val="en-GB"/>
        </w:rPr>
        <w:t xml:space="preserve">UNDER HIS DELEGATED POWERS on behalf of the County Counc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14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en-GB"/>
              </w:rPr>
              <w:t>Decision Summ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EB/3044/CCNM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Non-material amendment to consent EB/3044/CC to construct a culvert underneath the cycleway (located to the south of the allotment gardens Churchdale Road and t0 the North of Horsey Sewer). Land between Churchdale Road and Lottbridge Drove, Eastbourne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Non-material amendment approv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RR/2723/CC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To retain 1 double mobile classroom to the south-west boundary of the school site. Dallington School, The Street, Dallington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Temporary permission granted until 31 August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WD/3096/C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Erection of security fence, entrance and pedestrian gates to part perimeter of school grounds. Grovelands C P Primary School, Dunbar Drive, Hailsham.</w:t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n-GB"/>
              </w:rPr>
              <w:t>Permission granted subject to all trees and hedgerows likely to be affected by the construction activities being retained and protected in accordance with BS 5837:2005 – Tre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PERT CLUBB</w:t>
      </w:r>
    </w:p>
    <w:p>
      <w:pPr>
        <w:pStyle w:val="Normal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Director of Economy, Transport and Environment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2 November 2012 - </w:t>
      </w:r>
      <w:r>
        <w:rPr>
          <w:rFonts w:cs="Arial" w:ascii="Arial" w:hAnsi="Arial"/>
          <w:caps w:val="false"/>
          <w:smallCaps w:val="false"/>
          <w:sz w:val="20"/>
          <w:lang w:val="en-GB"/>
        </w:rPr>
        <w:t>Delegated-Since 17 October 2012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  <w:t>Contact Officers</w:t>
      </w: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  <w:t>Maresa Kingston – Ext 36697 for EB/3044/CCNM/1, RR/2723/CC/1 and WD/3096/CC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en-GB"/>
        </w:rPr>
        <w:t>Local Members</w:t>
      </w: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David Tutt for EB/3044/CCNM/1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 John Barnes for RR/2723/CC/1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GB"/>
        </w:rPr>
        <w:t>Councillors Bill Bentley and Roger Thomas for WD/3096/CC</w:t>
      </w:r>
    </w:p>
    <w:sectPr>
      <w:footerReference w:type="default" r:id="rId2"/>
      <w:type w:val="nextPage"/>
      <w:pgSz w:w="11906" w:h="16838"/>
      <w:pgMar w:left="1077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aps w:val="false"/>
      <w:smallCaps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620" w:hanging="1620"/>
      <w:jc w:val="both"/>
    </w:pPr>
    <w:rPr>
      <w:rFonts w:ascii="Arial" w:hAnsi="Arial" w:cs="Arial"/>
      <w:caps w:val="false"/>
      <w:smallCap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7:00Z</dcterms:created>
  <dc:creator>Planning and Highways Sub Committee  </dc:creator>
  <dc:description/>
  <cp:keywords/>
  <dc:language>en-US</dc:language>
  <cp:lastModifiedBy>amandap</cp:lastModifiedBy>
  <cp:lastPrinted>2010-07-12T09:32:00Z</cp:lastPrinted>
  <dcterms:modified xsi:type="dcterms:W3CDTF">2012-11-02T11:51:00Z</dcterms:modified>
  <cp:revision>4</cp:revision>
  <dc:subject> </dc:subject>
  <dc:title> </dc:title>
</cp:coreProperties>
</file>